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60"/>
          <w:sz w:val="120"/>
          <w:szCs w:val="120"/>
        </w:rPr>
      </w:pPr>
      <w:r>
        <w:rPr>
          <w:rFonts w:ascii="宋体" w:hAnsi="宋体" w:cs="宋体"/>
          <w:b/>
          <w:color w:val="FF0000"/>
          <w:w w:val="60"/>
          <w:sz w:val="120"/>
          <w:szCs w:val="120"/>
        </w:rPr>
        <w:t>天峻县人大常委会党组文件</w:t>
      </w:r>
    </w:p>
    <w:p>
      <w:pPr>
        <w:pStyle w:val="Normal"/>
        <w:jc w:val="center"/>
        <w:rPr>
          <w:rFonts w:ascii="仿宋_GB2312" w:hAnsi="仿宋_GB2312" w:cs="宋体"/>
          <w:b/>
          <w:b/>
          <w:w w:val="60"/>
          <w:sz w:val="120"/>
          <w:szCs w:val="120"/>
        </w:rPr>
      </w:pPr>
      <w:r>
        <w:rPr>
          <w:rFonts w:cs="宋体" w:ascii="仿宋_GB2312" w:hAnsi="仿宋_GB2312"/>
          <w:b/>
          <w:w w:val="60"/>
          <w:sz w:val="120"/>
          <w:szCs w:val="1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会党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22225" t="22225" r="22225" b="222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2" stroked="t" o:allowincell="f" style="position:absolute">
                <v:stroke color="red" weight="442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峻县人大常委会党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履职评议情况报告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rPr>
          <w:rFonts w:ascii="方正小标宋简体" w:hAnsi="方正小标宋简体" w:eastAsia="仿宋_GB2312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" w:cs="Times New Roman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共天峻县委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峻县第十六届人大常委会第三十一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会议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召开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天峻县人大常委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要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》要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对履职满一年的选举任职干部，组织其在常委会会议上述职，常委会组成人员进行测评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此次会议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对选举满一年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民政局局长田多杰，县人民检察院检察员、检察委员会委员、副检察长马刚，县人民检察院检察员车仕伟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位同志开展述职评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会议应到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组成人员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因病因事请假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，出席会议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发出收回测评表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测评结果如下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田多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同志得满意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票，基本满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票，不满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同志得满意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票，基本满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票，不满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票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车仕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同志得满意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票，基本满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票，不满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特此报告！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峻县人大常委会党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320" w:firstLine="592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64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64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64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1439" w:hanging="112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  <w:lang w:eastAsia="zh-CN"/>
        </w:rPr>
        <w:t>县委组织部、县人民检察院、县政府办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县民政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1439" w:hanging="11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县人大</w:t>
      </w:r>
      <w:r>
        <w:rPr>
          <w:rFonts w:ascii="仿宋_GB2312" w:hAnsi="仿宋_GB2312" w:eastAsia="仿宋_GB2312"/>
          <w:sz w:val="32"/>
          <w:szCs w:val="32"/>
          <w:lang w:eastAsia="zh-CN"/>
        </w:rPr>
        <w:t>常委会</w:t>
      </w:r>
      <w:r>
        <w:rPr>
          <w:rFonts w:ascii="仿宋_GB2312" w:hAnsi="仿宋_GB2312" w:eastAsia="仿宋_GB2312"/>
          <w:sz w:val="32"/>
          <w:szCs w:val="32"/>
        </w:rPr>
        <w:t>党组各成员，存档（二）。</w:t>
      </w:r>
    </w:p>
    <w:sectPr>
      <w:type w:val="nextPage"/>
      <w:pgSz w:w="11906" w:h="16838"/>
      <w:pgMar w:left="1588" w:right="141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634"/>
    </w:pPr>
    <w:rPr>
      <w:color w:val="000000"/>
      <w:kern w:val="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38:00Z</dcterms:created>
  <dc:creator>rt</dc:creator>
  <dc:description/>
  <dc:language>en-US</dc:language>
  <cp:lastModifiedBy>VIP1405406778</cp:lastModifiedBy>
  <cp:lastPrinted>2025-04-29T18:28:00Z</cp:lastPrinted>
  <dcterms:modified xsi:type="dcterms:W3CDTF">2025-08-27T07:57:35Z</dcterms:modified>
  <cp:revision>3</cp:revision>
  <dc:subject/>
  <dc:title>中共天峻县人大常委会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DC1CA719346EE8001231170C8E88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liNzBkOGU1ZGI5OWYwMjZmNmVkM2MxY2YxNTBhYjMiLCJ1c2VySWQiOiIxODY1MDg2NSJ9</vt:lpwstr>
  </property>
  <property fmtid="{D5CDD505-2E9C-101B-9397-08002B2CF9AE}" pid="5" name="commondata">
    <vt:lpwstr>commondata</vt:lpwstr>
  </property>
</Properties>
</file>